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7" w:leader="none"/>
        </w:tabs>
        <w:jc w:val="center"/>
        <w:rPr/>
      </w:pPr>
      <w:r>
        <w:rPr/>
        <w:drawing>
          <wp:inline distT="0" distB="0" distL="0" distR="0">
            <wp:extent cx="1529715" cy="152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GİRESUN ÜNİVERSİTESİNDE KAYIT SİLDİREN ÖĞRENCİLERİN KAYIT SİLDİRME NEDENLERİ  FORMU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337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Yaşınız: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2338020494"/>
      <w:bookmarkStart w:id="1" w:name="__Fieldmark__0_2338020494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18-20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2338020494"/>
      <w:bookmarkStart w:id="3" w:name="__Fieldmark__1_2338020494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21-25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2_2338020494"/>
      <w:bookmarkStart w:id="5" w:name="__Fieldmark__2_2338020494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26-30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3_2338020494"/>
      <w:bookmarkStart w:id="7" w:name="__Fieldmark__3_2338020494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31 ve üstü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Cinsiyetiniz: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4_2338020494"/>
      <w:bookmarkStart w:id="9" w:name="__Fieldmark__4_2338020494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Kadın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" w:name="__Fieldmark__5_2338020494"/>
      <w:bookmarkStart w:id="11" w:name="__Fieldmark__5_2338020494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Erkek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iresun üniversitesi üniversite seçme sınavına göre kaçıncı tercihinizdi?</w:t>
      </w:r>
    </w:p>
    <w:p>
      <w:pPr>
        <w:pStyle w:val="Normal"/>
        <w:spacing w:lineRule="auto" w:line="480"/>
        <w:ind w:left="708" w:hanging="0"/>
        <w:rPr/>
      </w:pPr>
      <w:r>
        <w:rPr/>
        <w:t>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iresun üniversitesinde kayıtlı olduğunuz Fakülte/Yüksekokul,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ayıtlı olduğunuz program türü,</w:t>
      </w:r>
    </w:p>
    <w:p>
      <w:pPr>
        <w:pStyle w:val="Normal"/>
        <w:spacing w:lineRule="auto" w:line="480"/>
        <w:ind w:first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" w:name="__Fieldmark__6_2338020494"/>
      <w:bookmarkStart w:id="13" w:name="__Fieldmark__6_2338020494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1.Öğretim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" w:name="__Fieldmark__7_2338020494"/>
      <w:bookmarkStart w:id="15" w:name="__Fieldmark__7_2338020494"/>
      <w:bookmarkEnd w:id="1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2.Öğretim</w:t>
      </w:r>
    </w:p>
    <w:p>
      <w:pPr>
        <w:pStyle w:val="Normal"/>
        <w:spacing w:lineRule="auto" w:line="360"/>
        <w:ind w:firstLine="42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Giresun üniversitesinden ayrıldığımda; </w:t>
      </w:r>
    </w:p>
    <w:p>
      <w:pPr>
        <w:pStyle w:val="Normal"/>
        <w:spacing w:lineRule="auto" w:line="360"/>
        <w:ind w:firstLine="42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6" w:name="__Fieldmark__8_2338020494"/>
      <w:bookmarkStart w:id="17" w:name="__Fieldmark__8_2338020494"/>
      <w:bookmarkEnd w:id="1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Kayıt yaptırdım ancak devam etmedim</w:t>
      </w:r>
    </w:p>
    <w:p>
      <w:pPr>
        <w:pStyle w:val="Normal"/>
        <w:spacing w:lineRule="auto" w:line="360"/>
        <w:ind w:firstLine="42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8" w:name="__Fieldmark__9_2338020494"/>
      <w:bookmarkStart w:id="19" w:name="__Fieldmark__9_2338020494"/>
      <w:bookmarkEnd w:id="1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1 yıldan az devam ettim</w:t>
      </w:r>
    </w:p>
    <w:p>
      <w:pPr>
        <w:pStyle w:val="Normal"/>
        <w:spacing w:lineRule="auto" w:line="360"/>
        <w:ind w:firstLine="42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0" w:name="__Fieldmark__10_2338020494"/>
      <w:bookmarkStart w:id="21" w:name="__Fieldmark__10_2338020494"/>
      <w:bookmarkEnd w:id="2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1-2 yıl devam ettim</w:t>
      </w:r>
    </w:p>
    <w:p>
      <w:pPr>
        <w:pStyle w:val="Normal"/>
        <w:spacing w:lineRule="auto" w:line="360"/>
        <w:ind w:firstLine="42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2" w:name="__Fieldmark__11_2338020494"/>
      <w:bookmarkStart w:id="23" w:name="__Fieldmark__11_2338020494"/>
      <w:bookmarkEnd w:id="2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İki yıl üzeri devam ettim</w:t>
      </w:r>
    </w:p>
    <w:p>
      <w:pPr>
        <w:pStyle w:val="Normal"/>
        <w:spacing w:lineRule="auto" w:line="360"/>
        <w:ind w:firstLine="42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Üniversiteden ayrılma kararınıza ilişkin olarak aşağıda size en uygun gelen ifadeyi işaretleyiniz.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4" w:name="__Fieldmark__12_2338020494"/>
      <w:bookmarkStart w:id="25" w:name="__Fieldmark__12_2338020494"/>
      <w:bookmarkEnd w:id="2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Başka bir üniversitede aynı programa devam etmek istiyorum.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6" w:name="__Fieldmark__13_2338020494"/>
      <w:bookmarkStart w:id="27" w:name="__Fieldmark__13_2338020494"/>
      <w:bookmarkEnd w:id="2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Başka bir üniversitede başka bir programa devam etmek istiyorum.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8" w:name="__Fieldmark__14_2338020494"/>
      <w:bookmarkStart w:id="29" w:name="__Fieldmark__14_2338020494"/>
      <w:bookmarkEnd w:id="2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Üniversiteye gitmek istemiyorum.</w:t>
      </w:r>
    </w:p>
    <w:p>
      <w:pPr>
        <w:pStyle w:val="ListeParagraf"/>
        <w:spacing w:lineRule="auto" w:line="360" w:before="240" w:after="200"/>
        <w:ind w:left="0" w:firstLine="426"/>
        <w:contextualSpacing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0" w:name="__Fieldmark__15_2338020494"/>
      <w:bookmarkStart w:id="31" w:name="__Fieldmark__15_2338020494"/>
      <w:bookmarkEnd w:id="3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Diğer (lütfen açılayınız)</w:t>
      </w:r>
    </w:p>
    <w:p>
      <w:pPr>
        <w:pStyle w:val="ListeParagraf"/>
        <w:spacing w:lineRule="auto" w:line="360" w:before="240" w:after="200"/>
        <w:ind w:left="992" w:hanging="284"/>
        <w:contextualSpacing w:val="false"/>
        <w:rPr/>
      </w:pPr>
      <w:r>
        <w:rPr/>
        <w:t xml:space="preserve">    ………………………</w:t>
      </w:r>
      <w:r>
        <w:rPr/>
        <w:t>.……………………….……………………….……………</w:t>
      </w:r>
    </w:p>
    <w:p>
      <w:pPr>
        <w:pStyle w:val="ListeParagraf"/>
        <w:spacing w:lineRule="auto" w:line="360" w:before="0" w:after="0"/>
        <w:ind w:left="0" w:firstLine="425"/>
        <w:contextualSpacing w:val="false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iresun üniversitesinden ayrılma karanıza ilişkin;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2" w:name="__Fieldmark__16_2338020494"/>
      <w:bookmarkStart w:id="33" w:name="__Fieldmark__16_2338020494"/>
      <w:bookmarkEnd w:id="3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Kararım katidir, bir daha Giresun üniversitesine dönmeyeceğim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4" w:name="__Fieldmark__17_2338020494"/>
      <w:bookmarkStart w:id="35" w:name="__Fieldmark__17_2338020494"/>
      <w:bookmarkEnd w:id="3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İleriki zamanlarda Giresun Üniversitesine tekrar dönme ihtimalim var</w:t>
      </w:r>
    </w:p>
    <w:p>
      <w:pPr>
        <w:pStyle w:val="ListeParagraf"/>
        <w:spacing w:lineRule="auto" w:line="360" w:before="0" w:after="0"/>
        <w:ind w:left="0" w:firstLine="425"/>
        <w:contextualSpacing w:val="false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Giresun üniversitesinden ayrılma kararı verirken bu kararınızı başka biri ile tartıştınız mı?           </w:t>
      </w:r>
    </w:p>
    <w:p>
      <w:pPr>
        <w:pStyle w:val="Normal"/>
        <w:spacing w:lineRule="auto" w:line="360"/>
        <w:ind w:first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6" w:name="__Fieldmark__18_2338020494"/>
      <w:bookmarkStart w:id="37" w:name="__Fieldmark__18_2338020494"/>
      <w:bookmarkEnd w:id="3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 xml:space="preserve">Evet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8" w:name="__Fieldmark__19_2338020494"/>
      <w:bookmarkStart w:id="39" w:name="__Fieldmark__19_2338020494"/>
      <w:bookmarkEnd w:id="3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Hayır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b/>
        </w:rPr>
        <w:t>Evet,</w:t>
      </w:r>
      <w:r>
        <w:rPr/>
        <w:t xml:space="preserve"> ise bu kimdi? (Birden çok seçenek işaretleyebilirsiniz.)</w:t>
      </w:r>
    </w:p>
    <w:p>
      <w:pPr>
        <w:pStyle w:val="Normal"/>
        <w:spacing w:lineRule="auto" w:line="360"/>
        <w:ind w:firstLine="42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0" w:name="__Fieldmark__20_2338020494"/>
      <w:bookmarkStart w:id="41" w:name="__Fieldmark__20_2338020494"/>
      <w:bookmarkEnd w:id="4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 xml:space="preserve"> Aile üyelerim</w:t>
      </w:r>
    </w:p>
    <w:p>
      <w:pPr>
        <w:pStyle w:val="Normal"/>
        <w:spacing w:lineRule="auto" w:line="360"/>
        <w:ind w:firstLine="42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2" w:name="__Fieldmark__21_2338020494"/>
      <w:bookmarkStart w:id="43" w:name="__Fieldmark__21_2338020494"/>
      <w:bookmarkEnd w:id="4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 xml:space="preserve"> Giresun üniversitesinde ki akademisyenler</w:t>
      </w:r>
    </w:p>
    <w:p>
      <w:pPr>
        <w:pStyle w:val="Normal"/>
        <w:spacing w:lineRule="auto" w:line="360"/>
        <w:ind w:firstLine="42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4" w:name="__Fieldmark__22_2338020494"/>
      <w:bookmarkStart w:id="45" w:name="__Fieldmark__22_2338020494"/>
      <w:bookmarkEnd w:id="4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 xml:space="preserve"> Giresun üniversitesinde çalışan diğer personel</w:t>
      </w:r>
    </w:p>
    <w:p>
      <w:pPr>
        <w:pStyle w:val="Normal"/>
        <w:spacing w:lineRule="auto" w:line="360"/>
        <w:ind w:firstLine="42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6" w:name="__Fieldmark__23_2338020494"/>
      <w:bookmarkStart w:id="47" w:name="__Fieldmark__23_2338020494"/>
      <w:bookmarkEnd w:id="4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 xml:space="preserve"> Kız-erkek arkadaşım, yakın arkadaşlarım vs.</w:t>
      </w:r>
    </w:p>
    <w:p>
      <w:pPr>
        <w:pStyle w:val="Normal"/>
        <w:spacing w:lineRule="auto" w:line="360"/>
        <w:ind w:firstLine="42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8" w:name="__Fieldmark__24_2338020494"/>
      <w:bookmarkStart w:id="49" w:name="__Fieldmark__24_2338020494"/>
      <w:bookmarkEnd w:id="4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 xml:space="preserve"> Lise/dershanedeki rehberlik uzmanı</w:t>
      </w:r>
    </w:p>
    <w:p>
      <w:pPr>
        <w:pStyle w:val="Normal"/>
        <w:spacing w:lineRule="auto" w:line="360"/>
        <w:ind w:firstLine="42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0" w:name="__Fieldmark__25_2338020494"/>
      <w:bookmarkStart w:id="51" w:name="__Fieldmark__25_2338020494"/>
      <w:bookmarkEnd w:id="5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 xml:space="preserve"> Giresun üniversitesi öğrencileri</w:t>
      </w:r>
    </w:p>
    <w:p>
      <w:pPr>
        <w:pStyle w:val="Normal"/>
        <w:spacing w:lineRule="auto" w:line="360"/>
        <w:ind w:firstLine="42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2" w:name="__Fieldmark__26_2338020494"/>
      <w:bookmarkStart w:id="53" w:name="__Fieldmark__26_2338020494"/>
      <w:bookmarkEnd w:id="5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 xml:space="preserve"> Diğer ( Lütfen yazarak belirtiniz)</w:t>
      </w:r>
    </w:p>
    <w:p>
      <w:pPr>
        <w:pStyle w:val="ListeParagraf"/>
        <w:spacing w:lineRule="auto" w:line="360" w:before="240" w:after="200"/>
        <w:ind w:left="992" w:hanging="284"/>
        <w:contextualSpacing w:val="false"/>
        <w:rPr/>
      </w:pPr>
      <w:r>
        <w:rPr/>
        <w:t xml:space="preserve">    ………………………</w:t>
      </w:r>
      <w:r>
        <w:rPr/>
        <w:t>.……………………….……………………….……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Giresun üniversitesinden ayrılma nedeniniz  (Birden çok seçenek işaretleyebilirsiniz).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4" w:name="__Fieldmark__27_2338020494"/>
      <w:bookmarkStart w:id="55" w:name="__Fieldmark__27_2338020494"/>
      <w:bookmarkEnd w:id="5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Maddi zorluklar nedeniyle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6" w:name="__Fieldmark__28_2338020494"/>
      <w:bookmarkStart w:id="57" w:name="__Fieldmark__28_2338020494"/>
      <w:bookmarkEnd w:id="5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Evimi özlediğimden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8" w:name="__Fieldmark__29_2338020494"/>
      <w:bookmarkStart w:id="59" w:name="__Fieldmark__29_2338020494"/>
      <w:bookmarkEnd w:id="5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Sağlık nedeniyle (sizi ya da yakınlarınızı ilgilendiren sağlık problemleri)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0" w:name="__Fieldmark__30_2338020494"/>
      <w:bookmarkStart w:id="61" w:name="__Fieldmark__30_2338020494"/>
      <w:bookmarkEnd w:id="6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Devam ettiğim bölüme ilgimin olmadığını anlamam nedeniyle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2" w:name="__Fieldmark__31_2338020494"/>
      <w:bookmarkStart w:id="63" w:name="__Fieldmark__31_2338020494"/>
      <w:bookmarkEnd w:id="6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Öğretimin yetersiz, öğrenme kaynaklarının zayıf olması nedeniyle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4" w:name="__Fieldmark__32_2338020494"/>
      <w:bookmarkStart w:id="65" w:name="__Fieldmark__32_2338020494"/>
      <w:bookmarkEnd w:id="6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Giresun üniversitesinde arkadaşlarımın olmaması nedeniyle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6" w:name="__Fieldmark__33_2338020494"/>
      <w:bookmarkStart w:id="67" w:name="__Fieldmark__33_2338020494"/>
      <w:bookmarkEnd w:id="6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Kişisel, ruhsal ve problemlerim nedeniyle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8" w:name="__Fieldmark__34_2338020494"/>
      <w:bookmarkStart w:id="69" w:name="__Fieldmark__34_2338020494"/>
      <w:bookmarkEnd w:id="6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Engelli olmam nedeni ile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70" w:name="__Fieldmark__35_2338020494"/>
      <w:bookmarkStart w:id="71" w:name="__Fieldmark__35_2338020494"/>
      <w:bookmarkEnd w:id="7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Bölümüm için gerekli alanlarda yetersiz olmam nedeniyle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72" w:name="__Fieldmark__36_2338020494"/>
      <w:bookmarkStart w:id="73" w:name="__Fieldmark__36_2338020494"/>
      <w:bookmarkEnd w:id="7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Programın planladığım kariyer beklentimi karşılamaması nedeniyle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74" w:name="__Fieldmark__37_2338020494"/>
      <w:bookmarkStart w:id="75" w:name="__Fieldmark__37_2338020494"/>
      <w:bookmarkEnd w:id="7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Ailemin beni bu programla ilgili desteklememesi nedeniyle</w:t>
      </w:r>
    </w:p>
    <w:p>
      <w:pPr>
        <w:pStyle w:val="ListeParagraf"/>
        <w:spacing w:lineRule="auto" w:line="360" w:before="0" w:after="200"/>
        <w:ind w:left="993" w:hanging="567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76" w:name="__Fieldmark__38_2338020494"/>
      <w:bookmarkStart w:id="77" w:name="__Fieldmark__38_2338020494"/>
      <w:bookmarkEnd w:id="7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Programı devam ettirecek zamanımın olmaması deneniyle (ailem, işim ve diğer uğraş alanlarım dolayısı ile)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78" w:name="__Fieldmark__39_2338020494"/>
      <w:bookmarkStart w:id="79" w:name="__Fieldmark__39_2338020494"/>
      <w:bookmarkEnd w:id="7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Üniversiteye ulaşımın kolay olmaması nedeniyle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0" w:name="__Fieldmark__40_2338020494"/>
      <w:bookmarkStart w:id="81" w:name="__Fieldmark__40_2338020494"/>
      <w:bookmarkEnd w:id="8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Bu programı bitirdiğimde iş bulma kaygısı yaşayacağımı fark ettiğimden</w:t>
      </w:r>
    </w:p>
    <w:p>
      <w:pPr>
        <w:pStyle w:val="ListeParagraf"/>
        <w:spacing w:lineRule="auto" w:line="360" w:before="0" w:after="200"/>
        <w:ind w:left="993" w:hanging="567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2" w:name="__Fieldmark__41_2338020494"/>
      <w:bookmarkStart w:id="83" w:name="__Fieldmark__41_2338020494"/>
      <w:bookmarkEnd w:id="8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Üniversitede kişisel gelişimimi destekleyecek uygulama ve sosyal etkinliklerin (spor aktiviteleri, kulüp çalışmaları, seminer, konferans, gezi programları vb.)  yetersiz olduğunu fark ettiğimden</w:t>
      </w:r>
    </w:p>
    <w:p>
      <w:pPr>
        <w:pStyle w:val="ListeParagraf"/>
        <w:spacing w:lineRule="auto" w:line="360" w:before="0" w:after="200"/>
        <w:ind w:left="993" w:hanging="567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4" w:name="__Fieldmark__42_2338020494"/>
      <w:bookmarkStart w:id="85" w:name="__Fieldmark__42_2338020494"/>
      <w:bookmarkEnd w:id="8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Üniversitenin tercihlerimi yaşayabileceğim, fikirlerimi özgürce paylaşabileceğim bir ortam sağlamadığını fark ettiğimden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6" w:name="__Fieldmark__43_2338020494"/>
      <w:bookmarkStart w:id="87" w:name="__Fieldmark__43_2338020494"/>
      <w:bookmarkEnd w:id="8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Bu üniversitede kendimi güvende hissetmediğimden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8" w:name="__Fieldmark__44_2338020494"/>
      <w:bookmarkStart w:id="89" w:name="__Fieldmark__44_2338020494"/>
      <w:bookmarkEnd w:id="8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Barınma sorunu yaşadığımdan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90" w:name="__Fieldmark__45_2338020494"/>
      <w:bookmarkStart w:id="91" w:name="__Fieldmark__45_2338020494"/>
      <w:bookmarkEnd w:id="9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Şehirde yaşamın çok pahalı olması nedeniyle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92" w:name="__Fieldmark__46_2338020494"/>
      <w:bookmarkStart w:id="93" w:name="__Fieldmark__46_2338020494"/>
      <w:bookmarkEnd w:id="9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Şehir sosyal hayatının beklentimi karşılayamamasınd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/>
        <w:rPr/>
      </w:pPr>
      <w:r>
        <w:rPr/>
        <w:t>Giresun Üniversitesini tercih etme nedenleriniz (Birden çok seçenek işaretleyebilirsiniz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color w:val="00000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94" w:name="__Fieldmark__47_2338020494"/>
      <w:bookmarkStart w:id="95" w:name="__Fieldmark__47_2338020494"/>
      <w:bookmarkEnd w:id="9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Puanım bu üniversiteye yettiği için</w:t>
      </w:r>
    </w:p>
    <w:p>
      <w:pPr>
        <w:pStyle w:val="Normal"/>
        <w:spacing w:lineRule="auto" w:line="360"/>
        <w:ind w:firstLine="42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96" w:name="__Fieldmark__48_2338020494"/>
      <w:bookmarkStart w:id="97" w:name="__Fieldmark__48_2338020494"/>
      <w:bookmarkEnd w:id="9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Tercih hatası yaptığımdan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ind w:firstLine="42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98" w:name="__Fieldmark__49_2338020494"/>
      <w:bookmarkStart w:id="99" w:name="__Fieldmark__49_2338020494"/>
      <w:bookmarkEnd w:id="9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Ailem burada yaşadığından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ind w:firstLine="42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0" w:name="__Fieldmark__50_2338020494"/>
      <w:bookmarkStart w:id="101" w:name="__Fieldmark__50_2338020494"/>
      <w:bookmarkEnd w:id="10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Tavsiye üzerine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ind w:firstLine="42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2" w:name="__Fieldmark__51_2338020494"/>
      <w:bookmarkStart w:id="103" w:name="__Fieldmark__51_2338020494"/>
      <w:bookmarkEnd w:id="10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Yakınlarımın baskısı nedeniyle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ind w:firstLine="42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4" w:name="__Fieldmark__52_2338020494"/>
      <w:bookmarkStart w:id="105" w:name="__Fieldmark__52_2338020494"/>
      <w:bookmarkEnd w:id="10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Burada yaşayan akrabalarım olduğundan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ind w:firstLine="42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6" w:name="__Fieldmark__53_2338020494"/>
      <w:bookmarkStart w:id="107" w:name="__Fieldmark__53_2338020494"/>
      <w:bookmarkEnd w:id="10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Burada arkadaşlarım olduğundan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ind w:left="993" w:hanging="567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8" w:name="__Fieldmark__54_2338020494"/>
      <w:bookmarkStart w:id="109" w:name="__Fieldmark__54_2338020494"/>
      <w:bookmarkEnd w:id="10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Giresun Üniversitesi tanıtım programlarından, üniversite web sayfasından etkilendiğimden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ind w:left="993" w:hanging="567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10" w:name="__Fieldmark__55_2338020494"/>
      <w:bookmarkStart w:id="111" w:name="__Fieldmark__55_2338020494"/>
      <w:bookmarkEnd w:id="1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Giresun Üniversitesi’nden mezuniyetimin kariyer planımı gerçekleştirmeme yardımcı olacağını düşündüğümden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ind w:firstLine="42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12" w:name="__Fieldmark__56_2338020494"/>
      <w:bookmarkStart w:id="113" w:name="__Fieldmark__56_2338020494"/>
      <w:bookmarkEnd w:id="1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Giresun Üniversitesi’nde barınma problemi yaşamayacağımı düşündüğümden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ind w:firstLine="42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14" w:name="__Fieldmark__57_2338020494"/>
      <w:bookmarkStart w:id="115" w:name="__Fieldmark__57_2338020494"/>
      <w:bookmarkEnd w:id="11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Giresun şehrinin doğal güzelliklerinden etkilendiğimden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ind w:firstLine="42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16" w:name="__Fieldmark__58_2338020494"/>
      <w:bookmarkStart w:id="117" w:name="__Fieldmark__58_2338020494"/>
      <w:bookmarkEnd w:id="11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Giresun şehrini güvenli bulduğumdan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ind w:firstLine="42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18" w:name="__Fieldmark__59_2338020494"/>
      <w:bookmarkStart w:id="119" w:name="__Fieldmark__59_2338020494"/>
      <w:bookmarkEnd w:id="11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Şehir içi ulaşımın kolay olmasından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ind w:firstLine="42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0" w:name="__Fieldmark__60_2338020494"/>
      <w:bookmarkStart w:id="121" w:name="__Fieldmark__60_2338020494"/>
      <w:bookmarkEnd w:id="12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Şehir dışı ulaşımın kolay olmasından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ind w:firstLine="42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2" w:name="__Fieldmark__61_2338020494"/>
      <w:bookmarkStart w:id="123" w:name="__Fieldmark__61_2338020494"/>
      <w:bookmarkEnd w:id="12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Giresun’un yaşam tarzıma uygun olduğunu ve beni kısıtlamayacağını düşündüğümden</w:t>
      </w:r>
    </w:p>
    <w:sectPr>
      <w:footerReference w:type="default" r:id="rId3"/>
      <w:type w:val="nextPage"/>
      <w:pgSz w:w="11906" w:h="16838"/>
      <w:pgMar w:left="1417" w:right="1133" w:gutter="0" w:header="0" w:top="567" w:footer="708" w:bottom="1417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ipnotMetniChar">
    <w:name w:val="Dipnot Metn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ltbilgiChar">
    <w:name w:val="Altbilgi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18:00Z</dcterms:created>
  <dc:creator>RAHMAN</dc:creator>
  <dc:description/>
  <dc:language>en-US</dc:language>
  <cp:lastModifiedBy>FFMK</cp:lastModifiedBy>
  <cp:lastPrinted>2012-09-23T19:49:00Z</cp:lastPrinted>
  <dcterms:modified xsi:type="dcterms:W3CDTF">2015-03-06T13:21:00Z</dcterms:modified>
  <cp:revision>3</cp:revision>
  <dc:subject/>
  <dc:title>GİRESUN ÜNİVERSİTESİNDE KAYIT DONDURAN VE KAYIT SİLDİREN ÖĞRENCİLERİN KAYIT DONDURMA VE KAYIT SİLDİRME NEDENLERİNİN ARAŞTIRILMASI KOMİSYON TOPLANTISI 24</dc:title>
</cp:coreProperties>
</file>